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9900"/>
        </w:rPr>
      </w:pPr>
      <w:r>
        <w:rPr>
          <w:color w:val="009900"/>
        </w:rPr>
        <w:t>AROMI</w:t>
      </w:r>
    </w:p>
    <w:p>
      <w:pPr>
        <w:pStyle w:val="NormaleWeb"/>
        <w:rPr>
          <w:color w:val="009900"/>
        </w:rPr>
      </w:pPr>
      <w:r>
        <w:rPr>
          <w:color w:val="009900"/>
        </w:rPr>
        <w:t>INGREDIEN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silic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zzemol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l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lo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smari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iga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pe ne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ipol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lv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n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dan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imo</w:t>
      </w:r>
    </w:p>
    <w:p>
      <w:pPr>
        <w:pStyle w:val="Normal"/>
        <w:rPr/>
      </w:pPr>
      <w:r>
        <w:rPr>
          <w:color w:val="FF0000"/>
        </w:rPr>
        <w:t>Preparazione</w:t>
      </w:r>
      <w:r>
        <w:rPr/>
        <w:br/>
        <w:br/>
        <w:t>Prendete la cipolla, sbucciatela , lavatela, fatela a fette sottilissime, fate lo stesso lavoro con l'aglio.</w:t>
        <w:br/>
        <w:t>Prendete gli altri ingredienti e lavateli.</w:t>
        <w:br/>
        <w:t>Mettete sul terrazzo assolato una stuoia pulita, adagiatevi sopra tutti gli ingredienti e lasciateli al sole per alcuni giorni.</w:t>
        <w:br/>
        <w:t>Quando saranno ben secchi, portateli in casa.</w:t>
        <w:br/>
        <w:t>Prendete il macinacaffè elettrico, inserite a mucchio gli ingredienti secchi e macinate finemente. Versateli in una ciotola e aggiungete sale in abbondanza e mescolate.</w:t>
        <w:br/>
        <w:t>Mettete gli aromi ottenuti in un contenitore di vetro e chiudetelo bene.</w:t>
      </w:r>
    </w:p>
    <w:p>
      <w:pPr>
        <w:pStyle w:val="Normal"/>
        <w:jc w:val="center"/>
        <w:rPr>
          <w:b/>
          <w:b/>
          <w:bCs/>
          <w:color w:val="993399"/>
        </w:rPr>
      </w:pPr>
      <w:r>
        <w:rPr>
          <w:b/>
          <w:bCs/>
          <w:color w:val="993399"/>
        </w:rPr>
        <w:t>E' consigliabile preparare gli aromi d'estate! per usarli poi tutto l'anno per le vostre ricette!!!!!!!!!!!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272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/>
        </w:r>
      </w:hyperlink>
      <w:bookmarkStart w:id="0" w:name="comments"/>
      <w:bookmarkStart w:id="1" w:name="comments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temcontrolblogadminpid1714844622">
    <w:name w:val="item-control blog-admin pid-1714844622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gger.com/post-edit.g?blogID=9091012578980365843&amp;postID=2291459054531785236" TargetMode="External"/><Relationship Id="rId4" Type="http://schemas.openxmlformats.org/officeDocument/2006/relationships/hyperlink" Target="http://www.ricettefaciliegustose.com/2007/05/cotolette-di-carn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9:00Z</dcterms:created>
  <dc:creator>Lisetta</dc:creator>
  <dc:description/>
  <cp:keywords/>
  <dc:language>en-US</dc:language>
  <cp:lastModifiedBy>Lisetta</cp:lastModifiedBy>
  <dcterms:modified xsi:type="dcterms:W3CDTF">2009-10-19T15:30:00Z</dcterms:modified>
  <cp:revision>1</cp:revision>
  <dc:subject/>
  <dc:title>AROMI</dc:title>
</cp:coreProperties>
</file>